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18 » декабря 2020_г №  36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18 » декабря 2020_г №  36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Маук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1-2023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6 мая 2011 года № 17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Маукском сельском поселении Каслинского муниципального района на 2021-2023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Мау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1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Маукского сельского поселения                                                                 В.Г.Пидорск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 xml:space="preserve">          </w:t>
      </w:r>
      <w:r>
        <w:rPr/>
        <w:t>от «18 » декабря  2020г.  № 36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Маукском сельском поселении Каслинского муниципального района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ветственный исполнитель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Директор МУК "Маукский дом культуры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исполнит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Управление культуры, Администрация Маук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Не разрабатывалас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цел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задач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    Обеспечение сохранности историко-культурного наследия Маук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вые показатели реализаци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апы и сроки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-2023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ъемы бюджетных ассигнований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Маукского сельского поселения на реализацию Программы составляет: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 xml:space="preserve">    </w:t>
            </w:r>
            <w:r>
              <w:rPr/>
              <w:t>2021 год 2454,8 тыс. руб., 2022 год-266,9тыс. руб., 2023 год 266,9 тыс. руб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жидаемые результаты реализации муниципальной программы (подпрограммы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Маук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Маук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108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center"/>
        <w:rPr/>
      </w:pPr>
      <w:r>
        <w:rPr>
          <w:lang w:eastAsia="ru-RU"/>
        </w:rPr>
        <w:t>Раздел II "Перечень мероприятий муниципальной программы"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№1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6"/>
        <w:gridCol w:w="1809"/>
        <w:gridCol w:w="1392"/>
        <w:gridCol w:w="1939"/>
        <w:gridCol w:w="696"/>
        <w:gridCol w:w="701"/>
        <w:gridCol w:w="759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К «Маукский дом культуры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аукск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Маук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ind w:left="360" w:hanging="0"/>
        <w:jc w:val="both"/>
        <w:rPr/>
      </w:pPr>
      <w:r>
        <w:rPr/>
        <w:t>Срок реализации Программы: 2021-2023 годы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ел Ш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"Организация управления и механизм выполнения мероприятий муниципальной программы"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Маук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Маук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  <w:t xml:space="preserve">Раздел </w:t>
      </w:r>
      <w:r>
        <w:rPr>
          <w:lang w:val="en-US" w:eastAsia="ru-RU"/>
        </w:rPr>
        <w:t>IV</w:t>
      </w:r>
      <w:r>
        <w:rPr>
          <w:lang w:eastAsia="ru-RU"/>
        </w:rPr>
        <w:t xml:space="preserve"> "Ожидаемые результаты реализации муниципальных программы и их обоснование"</w:t>
      </w:r>
    </w:p>
    <w:p>
      <w:pPr>
        <w:pStyle w:val="Normal"/>
        <w:ind w:firstLine="36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Маук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культурного наследия Маукского сельского посел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Маук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аукского сельского поселения                                                                                 В.Г.Пидорский</w:t>
        <w:tab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Маукском сельском  </w:t>
      </w:r>
    </w:p>
    <w:p>
      <w:pPr>
        <w:pStyle w:val="Normal"/>
        <w:jc w:val="right"/>
        <w:rPr/>
      </w:pPr>
      <w:r>
        <w:rPr/>
        <w:t>поселении на 2021-2023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795"/>
        <w:gridCol w:w="900"/>
        <w:gridCol w:w="810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35%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8%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78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103"/>
        <w:gridCol w:w="1109"/>
        <w:gridCol w:w="2353"/>
        <w:gridCol w:w="750"/>
        <w:gridCol w:w="711"/>
        <w:gridCol w:w="711"/>
      </w:tblGrid>
      <w:tr>
        <w:trPr>
          <w:trHeight w:val="1402" w:hRule="atLeast"/>
          <w:cantSplit w:val="true"/>
        </w:trPr>
        <w:tc>
          <w:tcPr>
            <w:tcW w:w="510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я </w:t>
            </w:r>
          </w:p>
        </w:tc>
        <w:tc>
          <w:tcPr>
            <w:tcW w:w="1109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2353" w:type="dxa"/>
            <w:tcBorders>
              <w:top w:val="single" w:sz="6" w:space="0" w:color="FF0000"/>
              <w:left w:val="single" w:sz="6" w:space="0" w:color="FF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чет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</w:tr>
      <w:tr>
        <w:trPr>
          <w:trHeight w:val="24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409700" cy="4000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5%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  <w:t>2. Показатели, характеризующие укрепление материально-техническую базу учреждения:</w:t>
      </w:r>
    </w:p>
    <w:p>
      <w:pPr>
        <w:pStyle w:val="Normal"/>
        <w:snapToGrid w:val="false"/>
        <w:ind w:right="7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5341"/>
        <w:gridCol w:w="2015"/>
        <w:gridCol w:w="900"/>
        <w:gridCol w:w="869"/>
        <w:gridCol w:w="945"/>
      </w:tblGrid>
      <w:tr>
        <w:trPr>
          <w:trHeight w:val="651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 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1г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2г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23г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15" w:type="dxa"/>
            <w:tcBorders>
              <w:top w:val="single" w:sz="6" w:space="0" w:color="F79646"/>
              <w:left w:val="single" w:sz="6" w:space="0" w:color="F79646"/>
              <w:bottom w:val="single" w:sz="6" w:space="0" w:color="F7964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0%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14:00Z</dcterms:created>
  <dc:creator>***</dc:creator>
  <dc:description/>
  <cp:keywords/>
  <dc:language>en-US</dc:language>
  <cp:lastModifiedBy>User1</cp:lastModifiedBy>
  <cp:lastPrinted>2019-12-28T09:59:00Z</cp:lastPrinted>
  <dcterms:modified xsi:type="dcterms:W3CDTF">2020-12-21T05:14:00Z</dcterms:modified>
  <cp:revision>2</cp:revision>
  <dc:subject/>
  <dc:title>МУНИЦИПАЛЬНЫЙ КОМИТЕТ</dc:title>
</cp:coreProperties>
</file>